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науки без науки  </w:t>
      </w:r>
    </w:p>
    <w:p>
      <w:pPr>
        <w:pStyle w:val="Normal"/>
        <w:spacing w:lineRule="auto" w:line="360"/>
        <w:ind w:firstLine="709"/>
        <w:jc w:val="center"/>
        <w:rPr/>
      </w:pPr>
      <w:r>
        <w:rPr>
          <w:rFonts w:cs="Times New Roman" w:ascii="Times New Roman" w:hAnsi="Times New Roman"/>
          <w:b/>
          <w:sz w:val="28"/>
          <w:szCs w:val="28"/>
        </w:rPr>
        <w:t>(О проекте закона о науке, научно-технической и инновационной  деятельности Министерства образования и нау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Эпштейн Давид Беркович - главный  научный сотрудник Северо-Западного НИИ экономики и организации сельского хозяйства РАН (Санкт-Петербург), доктор экономических наук, профессор.</w:t>
      </w:r>
    </w:p>
    <w:p>
      <w:pPr>
        <w:pStyle w:val="Normal"/>
        <w:spacing w:lineRule="auto" w:line="360"/>
        <w:rPr/>
      </w:pPr>
      <w:hyperlink r:id="rId2">
        <w:r>
          <w:rPr>
            <w:rStyle w:val="InternetLink"/>
            <w:rFonts w:cs="Times New Roman" w:ascii="Times New Roman" w:hAnsi="Times New Roman"/>
            <w:sz w:val="28"/>
            <w:szCs w:val="28"/>
            <w:lang w:val="en-US"/>
          </w:rPr>
          <w:t>epsteind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7921-766-9226</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ннотация </w:t>
      </w:r>
    </w:p>
    <w:p>
      <w:pPr>
        <w:pStyle w:val="Normal"/>
        <w:spacing w:lineRule="auto" w:line="360"/>
        <w:ind w:firstLine="709"/>
        <w:jc w:val="both"/>
        <w:rPr/>
      </w:pPr>
      <w:r>
        <w:rPr>
          <w:rFonts w:cs="Times New Roman" w:ascii="Times New Roman" w:hAnsi="Times New Roman"/>
          <w:sz w:val="28"/>
          <w:szCs w:val="28"/>
        </w:rPr>
        <w:t>Анализируется проект Закона о  науке, научно-технической и инновационной  деятельности Министерства образования и науки, выставленный на общественное обсуждение. Показано, что предлагаемый проект не способствует решению основных проблем  науки, научно-технической и инновационной деятельности (недостаточное количество людей и организаций, занятых отраслевой наукой, слабое целеполагание со стороны государства и бизнеса, недостаточное финансирование фундаментальной науки и науки в целом). Он не предполагает внесения существенных позитивных изменений в целеполагание и планирование научной деятельности, наоборот, он  предполагает формализацию планирования и введение «конкурентности и приоритетов», излагаемых так, что открывается путь к сокращению числа научных учреждений и их финансирования. Фактически проект направлен на сокращение или даже лишение финансирования научных организаций, не занятых систематически прикладным применением получаемых знаний.    Он будет ухудшать положение научных организаций, так как усиливает бюрократическое давление на них и узаконивает  такую оценку их деятельности, которая чревата закрытием большого числа  организаций. Перед Российской Академией Наук (РАН) проект закона ставит ряд задач, для выполнения которых у нее нет ни человеческих, ни финансовых ресурсов. Проект закона сохраняет лишение РАН возможностей реального руководства научной деятельностью государственных научных учреждений, ранее подчиненных 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лючевые слова: Россия, фундаментальная наука, проект закона о науке, целеполагание в науке, финансирование наук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Опубликована и предложена для общественного обсуждения новая версия </w:t>
      </w:r>
      <w:bookmarkStart w:id="0" w:name="_GoBack"/>
      <w:bookmarkEnd w:id="0"/>
      <w:r>
        <w:rPr>
          <w:rFonts w:cs="Times New Roman" w:ascii="Times New Roman" w:hAnsi="Times New Roman"/>
          <w:sz w:val="28"/>
          <w:szCs w:val="28"/>
        </w:rPr>
        <w:t>проекта федерального Закона «О научной, научно-технической и инновационной деятельности в Российской федерации» [1]. Если звезды зажигают, значит это кому-нибудь нужно…И если пишется проект закона, то в этом случае наверняка есть те, кому это нужно или даже очень нужно. Наверное, бывает, что новый закон пишется, чтобы просто навести юридический глянец на уже отработанные нормы, упорядочить их, облегчить применение. Но если перед обществом в той сфере, которой посвящен проект нового закона,  стоят  серьезные проблемы, то это другой случай. В этом случае, чтобы оценить проект закона, надо, прежде всего, сформулировать эти проблемы и затем посмотреть, какие пути их решения проект нового закона предлагает. Поэтому мы начнем с формулировки проблем стоящих перед наукой и инновационной деятельностью в России.</w:t>
      </w:r>
    </w:p>
    <w:p>
      <w:pPr>
        <w:pStyle w:val="Normal"/>
        <w:spacing w:lineRule="auto" w:line="360"/>
        <w:ind w:firstLine="709"/>
        <w:jc w:val="both"/>
        <w:rPr/>
      </w:pPr>
      <w:r>
        <w:rPr>
          <w:rFonts w:cs="Times New Roman" w:ascii="Times New Roman" w:hAnsi="Times New Roman"/>
          <w:sz w:val="28"/>
          <w:szCs w:val="28"/>
        </w:rPr>
        <w:t xml:space="preserve">Мы видим следующие проблемы в сфере науки, в ее взаимодействии с экономикой и в управлении наукой. </w:t>
      </w:r>
    </w:p>
    <w:p>
      <w:pPr>
        <w:pStyle w:val="Normal"/>
        <w:spacing w:lineRule="auto" w:line="360"/>
        <w:ind w:firstLine="709"/>
        <w:jc w:val="both"/>
        <w:rPr/>
      </w:pPr>
      <w:r>
        <w:rPr>
          <w:rFonts w:cs="Times New Roman" w:ascii="Times New Roman" w:hAnsi="Times New Roman"/>
          <w:sz w:val="28"/>
          <w:szCs w:val="28"/>
        </w:rPr>
        <w:t xml:space="preserve">Прежде всего, длительный период имеет место низкий темп роста экономики  страны и экономической эффективности, ее чрезмерная ориентация на экспорт ресурсов. Период относительно быстрого роста был связан с восстановлением после падения в результате «шоковой терапии» и с ростом цен на нефть и газ. Налицо также низкая инновационная активность отечественного бизнеса и соответствующая ей низкая активность прикладной науки в сфере производства и, в частности,  в сфере разработки новых технологий. </w:t>
      </w:r>
    </w:p>
    <w:p>
      <w:pPr>
        <w:pStyle w:val="Normal"/>
        <w:spacing w:lineRule="auto" w:line="360"/>
        <w:ind w:firstLine="709"/>
        <w:rPr/>
      </w:pPr>
      <w:r>
        <w:rPr>
          <w:rFonts w:cs="Times New Roman" w:ascii="Times New Roman" w:hAnsi="Times New Roman"/>
          <w:sz w:val="28"/>
          <w:szCs w:val="28"/>
        </w:rPr>
        <w:t>Фундаментальные причины указанных проблем давно вскрыты экономической наукой. Они  следующие.</w:t>
      </w:r>
    </w:p>
    <w:p>
      <w:pPr>
        <w:pStyle w:val="ListParagraph"/>
        <w:numPr>
          <w:ilvl w:val="0"/>
          <w:numId w:val="2"/>
        </w:numPr>
        <w:spacing w:lineRule="auto" w:line="360"/>
        <w:ind w:left="0" w:firstLine="709"/>
        <w:jc w:val="both"/>
        <w:rPr/>
      </w:pPr>
      <w:r>
        <w:rPr>
          <w:rFonts w:cs="Times New Roman" w:ascii="Times New Roman" w:hAnsi="Times New Roman"/>
          <w:sz w:val="28"/>
          <w:szCs w:val="28"/>
        </w:rPr>
        <w:t xml:space="preserve">Имеют место чрезмерно большая доля экспорта ресурсов в суммарном экспорте и несбалансированность экспорта и импорта, что в условиях высокой российской инфляции вело к завышению курса рубля и к удорожанию российских  товаров при соответствующем  удешевлении импортных. Поэтому импорт успешно вытеснял российское производство. Этот процесс притормозили санкции, но не остановили его. </w:t>
      </w:r>
    </w:p>
    <w:p>
      <w:pPr>
        <w:pStyle w:val="ListParagraph"/>
        <w:numPr>
          <w:ilvl w:val="0"/>
          <w:numId w:val="2"/>
        </w:numPr>
        <w:spacing w:lineRule="auto" w:line="360"/>
        <w:ind w:left="0" w:firstLine="709"/>
        <w:jc w:val="both"/>
        <w:rPr/>
      </w:pPr>
      <w:r>
        <w:rPr>
          <w:rFonts w:cs="Times New Roman" w:ascii="Times New Roman" w:hAnsi="Times New Roman"/>
          <w:sz w:val="28"/>
          <w:szCs w:val="28"/>
        </w:rPr>
        <w:t>Еще одна причина состоит в том, что мы в существенной части потеряли в период «шоковой  терапии» и в последующие годы прикладную науку,  то есть науку, непосредственно нацеленную на повышение  производительности труда и качества продукции в отраслях материального производства и социальной сфере. Если раньше (в советский период) в каждой отрасли имелись свои прикладные НИИ, проектные институты, специализированные конструкторские бюро (КБ) и т.д., то сейчас их осталось очень немного…, настолько немного, что Роскомстат не дает по ним статистику. В СССР в  прикладной науке, прежде всего, в отраслевых НИИ и КБ, было занято в 4,5 раза больше сотрудников, чем в академических научных учреждениях и почти в два раза больше, чем в академических НИ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вузах [2, с. 307]. Это была действительно мощная армия ученых, занятая организацией внедрения научно-технических новшеств. Они существенно способствовали ежегодному росту производительности труда  в отраслях.</w:t>
      </w:r>
    </w:p>
    <w:p>
      <w:pPr>
        <w:pStyle w:val="Normal"/>
        <w:spacing w:lineRule="auto" w:line="360"/>
        <w:ind w:firstLine="709"/>
        <w:jc w:val="both"/>
        <w:rPr/>
      </w:pPr>
      <w:r>
        <w:rPr>
          <w:rFonts w:cs="Times New Roman" w:ascii="Times New Roman" w:hAnsi="Times New Roman"/>
          <w:sz w:val="28"/>
          <w:szCs w:val="28"/>
        </w:rPr>
        <w:t>Сегодня статистика России не сообщает, сколько людей занято фундаментальными исследованиями и сколько прикладными, сколько тех и других НИУ. Различие между фундаментальными и прикладными исследованиями представлено в статистике лишь их финансированием [3, с. 51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о имеется статистика численности по «секторам деятельности» (табл. 1).</w:t>
      </w:r>
    </w:p>
    <w:p>
      <w:pPr>
        <w:pStyle w:val="00Zagolovok"/>
        <w:spacing w:lineRule="auto" w:line="240" w:before="0" w:after="0"/>
        <w:jc w:val="right"/>
        <w:rPr>
          <w:rFonts w:ascii="Times New Roman" w:hAnsi="Times New Roman" w:cs="Times New Roman"/>
          <w:b w:val="false"/>
          <w:b w:val="false"/>
          <w:caps w:val="false"/>
          <w:smallCaps w:val="false"/>
          <w:sz w:val="28"/>
          <w:szCs w:val="28"/>
          <w:lang w:eastAsia="en-US"/>
        </w:rPr>
      </w:pPr>
      <w:r>
        <w:rPr>
          <w:rFonts w:cs="Times New Roman" w:ascii="Times New Roman" w:hAnsi="Times New Roman"/>
          <w:b w:val="false"/>
          <w:caps w:val="false"/>
          <w:smallCaps w:val="false"/>
          <w:sz w:val="28"/>
          <w:szCs w:val="28"/>
          <w:lang w:eastAsia="en-US"/>
        </w:rPr>
        <w:t xml:space="preserve">Таблица 1.  </w:t>
      </w:r>
    </w:p>
    <w:p>
      <w:pPr>
        <w:pStyle w:val="00Zagolovok"/>
        <w:spacing w:lineRule="auto" w:line="240" w:before="0" w:after="0"/>
        <w:rPr>
          <w:rFonts w:ascii="Arial" w:hAnsi="Arial" w:cs="Arial"/>
          <w:b w:val="false"/>
          <w:b w:val="false"/>
          <w:sz w:val="14"/>
        </w:rPr>
      </w:pPr>
      <w:r>
        <w:rPr>
          <w:rFonts w:cs="Times New Roman" w:ascii="Times New Roman" w:hAnsi="Times New Roman"/>
          <w:b w:val="false"/>
          <w:caps w:val="false"/>
          <w:smallCaps w:val="false"/>
          <w:sz w:val="28"/>
          <w:szCs w:val="28"/>
          <w:lang w:eastAsia="en-US"/>
        </w:rPr>
        <w:t>Численность персонала, занятого исследованиями и разработками, по секторам деятельности в 2000-2015 гг., тыс. челове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37" w:type="dxa"/>
        <w:tblLayout w:type="fixed"/>
        <w:tblCellMar>
          <w:top w:w="0" w:type="dxa"/>
          <w:left w:w="108" w:type="dxa"/>
          <w:bottom w:w="0" w:type="dxa"/>
          <w:right w:w="108" w:type="dxa"/>
        </w:tblCellMar>
      </w:tblPr>
      <w:tblGrid>
        <w:gridCol w:w="891"/>
        <w:gridCol w:w="1593"/>
        <w:gridCol w:w="1380"/>
        <w:gridCol w:w="1514"/>
        <w:gridCol w:w="1658"/>
        <w:gridCol w:w="2587"/>
      </w:tblGrid>
      <w:tr>
        <w:trPr>
          <w:trHeight w:val="31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Численность персонала – всег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секторам деятельности</w:t>
            </w:r>
          </w:p>
        </w:tc>
      </w:tr>
      <w:tr>
        <w:trPr>
          <w:trHeight w:val="57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государ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предприниматель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Высше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некоммерческих организаций</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88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40,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0,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73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1,1</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73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59,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72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1,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20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7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59,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0,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63,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62</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0,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738</w:t>
            </w:r>
            <w:r>
              <w:rPr>
                <w:rFonts w:cs="Times New Roman" w:ascii="Times New Roman" w:hAnsi="Times New Roman"/>
                <w:color w:val="000000"/>
                <w:sz w:val="24"/>
                <w:szCs w:val="24"/>
                <w:lang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очник: [3, с. 5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Очевидна, во-первых, тенденция сокращения численности персонала науки с 2000 года (на самом деле, с 1990 года) и некоторая стабилизация на уровне около 730-740 тыс.  Если считать, что государственный сектор в основном представлен академическими НИИ, а предпринимательский – отраслевой наукой, то получается, что в 2015 году на одного занятого в академическом секторе приходится лишь 1,54 занятых в отраслевом, то есть в  прикладном секторе, тогда как в СССР это было, как мы видели, примерно 4,5 чел., то есть в три раза больше.  С этим во многом связаны такие  проблемы сегодняшней экономики как низкие темпы роста производительности труда и засилье импортных технологий. </w:t>
      </w:r>
    </w:p>
    <w:p>
      <w:pPr>
        <w:pStyle w:val="Normal"/>
        <w:spacing w:lineRule="auto" w:line="360"/>
        <w:ind w:firstLine="708"/>
        <w:jc w:val="both"/>
        <w:rPr/>
      </w:pPr>
      <w:r>
        <w:rPr>
          <w:rFonts w:cs="Times New Roman" w:ascii="Times New Roman" w:hAnsi="Times New Roman"/>
          <w:sz w:val="28"/>
          <w:szCs w:val="28"/>
        </w:rPr>
        <w:t xml:space="preserve">Отсутствие в необходимом числе специализированных прикладных (отраслевых) НИУ в сочетании с техническим отставанием российской промышленности привело к тому, что российским предпринимателям и предприятиям давно уже намного более выгодно покупать готовое оборудование и готовые технологии по импорту, чем вкладываться в прикладную науку, которая может и не принести полезный эффект или принести его не быстро. </w:t>
      </w:r>
    </w:p>
    <w:p>
      <w:pPr>
        <w:pStyle w:val="ListParagraph"/>
        <w:numPr>
          <w:ilvl w:val="0"/>
          <w:numId w:val="2"/>
        </w:numPr>
        <w:spacing w:lineRule="auto" w:line="360"/>
        <w:ind w:left="0" w:firstLine="680"/>
        <w:jc w:val="both"/>
        <w:rPr/>
      </w:pPr>
      <w:r>
        <w:rPr>
          <w:rFonts w:cs="Times New Roman" w:ascii="Times New Roman" w:hAnsi="Times New Roman"/>
          <w:sz w:val="28"/>
          <w:szCs w:val="28"/>
        </w:rPr>
        <w:t>В России слабо развита инновационная инфраструктура, то есть, совокупность коммерческих  и некоммерческих организаций, способных доводить опытный образец техники или технологии до уровня массового производства и рентабельности. В этом случае даже увеличение потенциала прикладной  науки не даст необходимого эффекта, пока оно  не будет дополнено развитой инновационной инфраструктурой.</w:t>
      </w:r>
    </w:p>
    <w:p>
      <w:pPr>
        <w:pStyle w:val="ListParagraph"/>
        <w:numPr>
          <w:ilvl w:val="0"/>
          <w:numId w:val="2"/>
        </w:numPr>
        <w:spacing w:lineRule="auto" w:line="360"/>
        <w:ind w:left="0" w:firstLine="680"/>
        <w:jc w:val="both"/>
        <w:rPr/>
      </w:pPr>
      <w:r>
        <w:rPr>
          <w:rFonts w:cs="Times New Roman" w:ascii="Times New Roman" w:hAnsi="Times New Roman"/>
          <w:sz w:val="28"/>
          <w:szCs w:val="28"/>
        </w:rPr>
        <w:t>Правительство России до сих пор не генерирует и не доводит до научных учреждений такие планы и задачи, решение  которых могло бы  сделать Россию передовой в научно-техническом отношении страной, то есть, для фундаментальной  и прикладной науки отсутствует необходимое государственное целеполагание.</w:t>
      </w:r>
    </w:p>
    <w:p>
      <w:pPr>
        <w:pStyle w:val="ListParagraph"/>
        <w:numPr>
          <w:ilvl w:val="0"/>
          <w:numId w:val="2"/>
        </w:numPr>
        <w:spacing w:lineRule="auto" w:line="360"/>
        <w:ind w:left="0" w:firstLine="680"/>
        <w:jc w:val="both"/>
        <w:rPr/>
      </w:pPr>
      <w:r>
        <w:rPr>
          <w:rFonts w:cs="Times New Roman" w:ascii="Times New Roman" w:hAnsi="Times New Roman"/>
          <w:sz w:val="28"/>
          <w:szCs w:val="28"/>
        </w:rPr>
        <w:t xml:space="preserve">Еще одна важнейшая причина сегодняшних проблем связана с тем, что государство в России длительный период снижало финансирование фундаментальной науки и продолжает это делать, фактически уничтожая фундаментальную науку. Продолжается так называемое «реформирование» фундаментальной науки, в ходе которого научные учреждения, ранее подчиняющиеся РАН, теперь переведены под управление чиновничьей структуры, которая, хотя и стремится сохранить то, что имеет, но насаждает бюрократические принципы и стандарты работы, мало обоснованное укрупнение и т.д. Статистические данные о зарплате в науке в несколько раз завышены, ученых в 2016-2017 годах активно переводят на часть ставки ради благоприятной статистики выполнения майских указов Президента.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ак решает эти проблемы проект нового закона, если оставить в стороне его технические, языковые и т.п. недочеты?! Начнем с обеспечения целеполагания в науке со стороны государства. </w:t>
      </w:r>
    </w:p>
    <w:p>
      <w:pPr>
        <w:pStyle w:val="Normal"/>
        <w:spacing w:lineRule="auto" w:line="360"/>
        <w:ind w:firstLine="709"/>
        <w:jc w:val="both"/>
        <w:rPr/>
      </w:pPr>
      <w:r>
        <w:rPr>
          <w:rFonts w:cs="Times New Roman" w:ascii="Times New Roman" w:hAnsi="Times New Roman"/>
          <w:sz w:val="28"/>
          <w:szCs w:val="28"/>
        </w:rPr>
        <w:t>Проект закона (далее – ПЗ) предполагает разработку ряда документов стратегического планирования, прогнозирования и программирования научной, научно-технической и инновационной деятельности (статья 10). Но порядок их разработки и корректировки, оказывается,   согласно этой статье, устанавливается Федеральным законом «О стратегическом планировании в Российской Федерации».  А этот закон, в свою очередь, устанавливает, что «</w:t>
      </w:r>
      <w:r>
        <w:rPr>
          <w:rFonts w:cs="Times New Roman" w:ascii="Times New Roman" w:hAnsi="Times New Roman"/>
          <w:sz w:val="28"/>
          <w:szCs w:val="28"/>
          <w:lang w:eastAsia="ru-RU"/>
        </w:rPr>
        <w:t xml:space="preserve">Правительство Российской Федерации… определяет порядок разработки и корректировки документов стратегического планирования по вопросам, находящимся в ведении Правительства Российской Федерации, и утверждает (одобряет) такие документы». Так Правительство и раньше отвечало за эти вопросы, а нормального целеполагания не было!  Получается «юридический футбол», который означает, что  в этом вопросе ПЗ не только не меняет ситуацию, а, наоборот, «подвешивает» ее под изменяющиеся в зависимости от состава взгляды прави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реде научной общественности неоднократно предлагалось  </w:t>
      </w:r>
      <w:r>
        <w:rPr>
          <w:rFonts w:cs="Times New Roman" w:ascii="Times New Roman" w:hAnsi="Times New Roman"/>
          <w:sz w:val="28"/>
          <w:szCs w:val="28"/>
        </w:rPr>
        <w:t xml:space="preserve">создать орган управления научной,  научно-технической и инновационной деятельностью, обладающий необходимыми полномочиями и ресурсами, по типу Госкомитета по науке и технике СССР. Это предполагало, что функции управления наукой и научно-техническим прогрессом, как особо важные, динамичные  и сложные,  уйдут из полномочий Министерства образования и науки, которое тем самым превратится в Министерство образования. Но в тексте закона нет статьи, реализующей это предложение. </w:t>
      </w:r>
    </w:p>
    <w:p>
      <w:pPr>
        <w:pStyle w:val="Normal"/>
        <w:spacing w:lineRule="auto" w:line="360"/>
        <w:ind w:firstLine="709"/>
        <w:jc w:val="both"/>
        <w:rPr/>
      </w:pPr>
      <w:r>
        <w:rPr>
          <w:rFonts w:cs="Times New Roman" w:ascii="Times New Roman" w:hAnsi="Times New Roman"/>
          <w:sz w:val="28"/>
          <w:szCs w:val="28"/>
        </w:rPr>
        <w:t>Пункт 4 статьи 13 возлагает «</w:t>
      </w:r>
      <w:r>
        <w:rPr>
          <w:rFonts w:cs="Times New Roman" w:ascii="Times New Roman" w:hAnsi="Times New Roman"/>
          <w:i/>
          <w:sz w:val="28"/>
          <w:szCs w:val="28"/>
        </w:rPr>
        <w:t xml:space="preserve">аналитическое обеспечение реализации приоритетов научно-технологического развития…» </w:t>
      </w:r>
      <w:r>
        <w:rPr>
          <w:rFonts w:cs="Times New Roman" w:ascii="Times New Roman" w:hAnsi="Times New Roman"/>
          <w:sz w:val="28"/>
          <w:szCs w:val="28"/>
        </w:rPr>
        <w:t>на «</w:t>
      </w:r>
      <w:r>
        <w:rPr>
          <w:rFonts w:cs="Times New Roman" w:ascii="Times New Roman" w:hAnsi="Times New Roman"/>
          <w:i/>
          <w:sz w:val="28"/>
          <w:szCs w:val="28"/>
        </w:rPr>
        <w:t>Советы по приоритетам научно-технологического развития, порядок создания и функционирования которых определяется Правительством Российской Федерации</w:t>
      </w:r>
      <w:r>
        <w:rPr>
          <w:rFonts w:cs="Times New Roman" w:ascii="Times New Roman" w:hAnsi="Times New Roman"/>
          <w:sz w:val="28"/>
          <w:szCs w:val="28"/>
        </w:rPr>
        <w:t xml:space="preserve">». Тем самым при Правительстве громоздится бюрократическая конструкция «Советов по приоритетам», которых (приоритетов) будет немало, если учесть, что отраслей науки и техники, важных для развития страны, также немало. А кто будет объединять и направлять работу этих советов? Вновь правительство?! Одно дело – советы по научным направлениям Академии наук, координирующие разработку и выполнение научных программ, другое  - советы, призванные определять научно-технологические приоритеты, разрабатывать технологические программы, определять и отслеживать их финансирование и выполнение. Их самих надо будет координировать постоянно и профессионально. Тут требуется постоянно действующий и высокопрофессиональный, ответственный орган, подчиняющийся правительству, но отнюдь не само правительство.   Поэтому указанные в п. 4 задачи правильно было бы возложить на Государственный комитет по науке и технике, при котором формировать необходимые советы  и иные экспертные и подведомственные органы. </w:t>
      </w:r>
    </w:p>
    <w:p>
      <w:pPr>
        <w:pStyle w:val="Style16"/>
        <w:spacing w:lineRule="auto" w:line="360" w:before="0" w:after="0"/>
        <w:ind w:right="0" w:firstLine="680"/>
        <w:rPr/>
      </w:pPr>
      <w:r>
        <w:rPr>
          <w:sz w:val="28"/>
          <w:szCs w:val="28"/>
        </w:rPr>
        <w:t>Проект закона предусматривает разработку двух документов – программ – для трех различных сфер - для фундаментальной науки, прикладной науки и инновационной деятельности. Речь идет о «Комплексной программе фундаментальных научных исследований» и «Программе технологического обеспечения и трансфера технологий».</w:t>
      </w:r>
    </w:p>
    <w:p>
      <w:pPr>
        <w:pStyle w:val="Style16"/>
        <w:spacing w:lineRule="auto" w:line="360" w:before="0" w:after="0"/>
        <w:ind w:right="0" w:firstLine="680"/>
        <w:rPr/>
      </w:pPr>
      <w:r>
        <w:rPr>
          <w:sz w:val="28"/>
          <w:szCs w:val="28"/>
        </w:rPr>
        <w:t xml:space="preserve">Логично, что «Комплексная программа фундаментальных научных исследований» утверждается Правительством Российской Федерации и формируется на основании предложения Российской академии наук» (пункт 5 статьи 10). Но важнейшая прикладная и инновационная программа «Программа технологического обеспечения и трансфера технологий», согласно пункту п. 6 статьи 10,  разрабатывается… неизвестно кем, но  «…утверждается Правительством Российской Федерации на основании совместного предложения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w:t>
      </w:r>
      <w:r>
        <w:rPr>
          <w:b/>
          <w:sz w:val="28"/>
          <w:szCs w:val="28"/>
        </w:rPr>
        <w:t xml:space="preserve">в сфере образования, научной, научно-технической </w:t>
      </w:r>
      <w:r>
        <w:rPr>
          <w:sz w:val="28"/>
          <w:szCs w:val="28"/>
        </w:rPr>
        <w:t xml:space="preserve">и инновационной деятельности, в сфере промышленной политики и в сфере анализа и прогнозирования социально-экономического развития». Фактически ПЗ стремится возложить на Минобрнауки еще и   планирование технологически-инновационной  деятельности, хотя оно и с управлением в сфере образования толком не справляется. </w:t>
      </w:r>
    </w:p>
    <w:p>
      <w:pPr>
        <w:pStyle w:val="Style16"/>
        <w:spacing w:lineRule="auto" w:line="360" w:before="0" w:after="0"/>
        <w:ind w:right="0" w:firstLine="680"/>
        <w:rPr>
          <w:sz w:val="28"/>
          <w:szCs w:val="28"/>
        </w:rPr>
      </w:pPr>
      <w:r>
        <w:rPr>
          <w:sz w:val="28"/>
          <w:szCs w:val="28"/>
        </w:rPr>
        <w:t xml:space="preserve">Зато «…мониторинг реализации  Программы фундаментальных научных исследований  и Программы технологического обеспечения и трансфера технологий» пункт 7 статьи 10 возлагает на Российскую академию наук. Но это неправильно в принципе, так как Российская академия наук лишь частично занимается прикладными научными исследованиями и инновациями, это не определяющие направления ее деятельности. </w:t>
      </w:r>
    </w:p>
    <w:p>
      <w:pPr>
        <w:pStyle w:val="Style16"/>
        <w:spacing w:lineRule="auto" w:line="360" w:before="0" w:after="0"/>
        <w:ind w:right="0" w:firstLine="680"/>
        <w:rPr>
          <w:sz w:val="28"/>
          <w:szCs w:val="28"/>
        </w:rPr>
      </w:pPr>
      <w:r>
        <w:rPr>
          <w:sz w:val="28"/>
          <w:szCs w:val="28"/>
        </w:rPr>
        <w:t xml:space="preserve">Пункт  4 статьи 11 ПЗ возлагает на Российскую академию наук также  мониторинг и проведение  оценки результатов </w:t>
      </w:r>
      <w:r>
        <w:rPr>
          <w:b/>
          <w:sz w:val="28"/>
          <w:szCs w:val="28"/>
        </w:rPr>
        <w:t>прикладных научных исследований</w:t>
      </w:r>
      <w:r>
        <w:rPr>
          <w:sz w:val="28"/>
          <w:szCs w:val="28"/>
        </w:rPr>
        <w:t>, что также не соответствует профилю ее деятельности – руководству развитием фундаментальной науки в стр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всех трех программ (их должно быть три, а не две – 1) фундаментальных исследований, 2) прикладных исследований и 3) технологического обеспечения и трансфера технологий) должен, на наш взгляд, осуществлять  единый орган, способный  и разрабатывать, и контролировать ход реализации программ научно-технического прогресса, Государственный комитет по науке и технике.</w:t>
      </w:r>
    </w:p>
    <w:p>
      <w:pPr>
        <w:pStyle w:val="Normal"/>
        <w:spacing w:lineRule="auto" w:line="360"/>
        <w:ind w:firstLine="709"/>
        <w:jc w:val="both"/>
        <w:rPr/>
      </w:pPr>
      <w:r>
        <w:rPr>
          <w:rFonts w:cs="Times New Roman" w:ascii="Times New Roman" w:hAnsi="Times New Roman"/>
          <w:sz w:val="28"/>
          <w:szCs w:val="28"/>
        </w:rPr>
        <w:t xml:space="preserve">А как анализируемый  ПЗ решает проблему финансирования науки, в особенности фундаментальной?! На наш взгляд, никак. Вопросы финансирования помещены в предпоследний раздел проекта – далее идут лишь «заключительные положения», но и в нем никаких гарантий даже минимального (базового, сметного) финансирования государственных научных учреждений. Правда, статья 73 формулирует такие принципы государственного финансирования науки, как: </w:t>
      </w:r>
    </w:p>
    <w:p>
      <w:pPr>
        <w:pStyle w:val="Style17"/>
        <w:spacing w:lineRule="auto" w:line="360" w:before="0" w:after="0"/>
        <w:ind w:right="0" w:firstLine="851"/>
        <w:rPr/>
      </w:pPr>
      <w:r>
        <w:rPr>
          <w:sz w:val="28"/>
          <w:szCs w:val="28"/>
        </w:rPr>
        <w:t>«1)</w:t>
        <w:tab/>
        <w:tab/>
        <w:t>свободы выбора источников, форм и инструментов…; 2) множественности источников…; 3)</w:t>
        <w:tab/>
        <w:t>сочетания различных источников, форм и способов…; 4) прозрачности и публичности; 5) целевого характера и обоснованности…; 6) обязательной оценки эффективности расходования бюджетных средств, направляемых на осуществление научной, научно-технической и инновационной деятельности; 7) конкурентного характера доступа к средствам…», но о гарантиях даже минимального финансирования государственных НИУ в них речи нет.</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Ответа на вопрос о гарантиях финансирования государственных НИУ мы не находим и  в других статьях  - ни в статье 74 (Источники финансирования научной, научно-технической и инновационной деятельности), ни в статье 75 (Особенности финансирования научной, научно-технической и инновационной деятельности в отдельных сферах).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базового (сметного) финансирования государственных научных  организаций должен быть в определенной мере определяющим и сквозным во всем проекте закона. </w:t>
      </w:r>
      <w:r>
        <w:rPr>
          <w:rFonts w:cs="Times New Roman" w:ascii="Times New Roman" w:hAnsi="Times New Roman"/>
          <w:sz w:val="28"/>
          <w:szCs w:val="28"/>
        </w:rPr>
        <w:t>Но этого пока нет.</w:t>
      </w:r>
    </w:p>
    <w:p>
      <w:pPr>
        <w:pStyle w:val="Normal"/>
        <w:spacing w:lineRule="auto" w:line="360"/>
        <w:ind w:firstLine="709"/>
        <w:jc w:val="both"/>
        <w:rPr/>
      </w:pPr>
      <w:r>
        <w:rPr>
          <w:rFonts w:cs="Times New Roman" w:ascii="Times New Roman" w:hAnsi="Times New Roman"/>
          <w:sz w:val="28"/>
          <w:szCs w:val="28"/>
        </w:rPr>
        <w:t>Более того, в законе вообще нет такого понятия, как научное учреждение или научная организация, занятая фундаментальными научными исследованиями. Сегодня на практике это  позволяет под предлогом обеспечения «конкурентности финансирования» привлекать к исполнению заказов на научные исследования непрофессиональные «конторки», нередко  созданные чиновниками для реализации откатов.</w:t>
      </w:r>
    </w:p>
    <w:p>
      <w:pPr>
        <w:pStyle w:val="Normal"/>
        <w:spacing w:lineRule="auto" w:line="360"/>
        <w:ind w:firstLine="709"/>
        <w:jc w:val="both"/>
        <w:rPr/>
      </w:pPr>
      <w:r>
        <w:rPr>
          <w:rFonts w:cs="Times New Roman" w:ascii="Times New Roman" w:hAnsi="Times New Roman"/>
          <w:sz w:val="28"/>
          <w:szCs w:val="28"/>
        </w:rPr>
        <w:t xml:space="preserve">Кстати говоря, принцип «обеспечения конкуренции» сформулирован как  «использование публичных механизмов для обеспечения доступа к предоставляемым государством ресурсам науки </w:t>
      </w:r>
      <w:r>
        <w:rPr>
          <w:rFonts w:cs="Times New Roman" w:ascii="Times New Roman" w:hAnsi="Times New Roman"/>
          <w:b/>
          <w:sz w:val="28"/>
          <w:szCs w:val="28"/>
        </w:rPr>
        <w:t>наиболее результативных</w:t>
      </w:r>
      <w:r>
        <w:rPr>
          <w:rFonts w:cs="Times New Roman" w:ascii="Times New Roman" w:hAnsi="Times New Roman"/>
          <w:sz w:val="28"/>
          <w:szCs w:val="28"/>
        </w:rPr>
        <w:t xml:space="preserve"> научных и образовательных организаций, научных коллективов». Грантовое  и базисное финансирование при такой постановке не различаются Тем самым вновь проталкивается нелепая  идея о негарантированности государственных «ресурсов науки» для государственных организаций, если они не относятся к «наиболее  результативным».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46 ПЗ определяет научную организацию как «…</w:t>
      </w:r>
      <w:r>
        <w:rPr>
          <w:rFonts w:cs="Times New Roman" w:ascii="Times New Roman" w:hAnsi="Times New Roman"/>
          <w:i/>
          <w:sz w:val="28"/>
          <w:szCs w:val="28"/>
        </w:rPr>
        <w:t xml:space="preserve">юридическое лицо независимо от организационно-правовой формы и формы собственности, осуществляющее научную, </w:t>
      </w:r>
      <w:r>
        <w:rPr>
          <w:rFonts w:cs="Times New Roman" w:ascii="Times New Roman" w:hAnsi="Times New Roman"/>
          <w:b/>
          <w:i/>
          <w:sz w:val="28"/>
          <w:szCs w:val="28"/>
        </w:rPr>
        <w:t>научно-техническую</w:t>
      </w:r>
      <w:r>
        <w:rPr>
          <w:rFonts w:cs="Times New Roman" w:ascii="Times New Roman" w:hAnsi="Times New Roman"/>
          <w:i/>
          <w:sz w:val="28"/>
          <w:szCs w:val="28"/>
        </w:rPr>
        <w:t xml:space="preserve">, научно-экспертную деятельность в интересах общества и </w:t>
      </w:r>
      <w:r>
        <w:rPr>
          <w:rFonts w:cs="Times New Roman" w:ascii="Times New Roman" w:hAnsi="Times New Roman"/>
          <w:b/>
          <w:i/>
          <w:sz w:val="28"/>
          <w:szCs w:val="28"/>
        </w:rPr>
        <w:t>обеспечивающее практическое использование результатов этой деятельности и (или) передачу прав на соответствующие результаты</w:t>
      </w:r>
      <w:r>
        <w:rPr>
          <w:rFonts w:cs="Times New Roman" w:ascii="Times New Roman" w:hAnsi="Times New Roman"/>
          <w:i/>
          <w:sz w:val="28"/>
          <w:szCs w:val="28"/>
        </w:rPr>
        <w:t xml:space="preserve"> для их использования, либо обнародование полученных результатов в порядке, установленном законодательством Российской Федераци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полне очевидно, что часть научных организаций, занятых фундаментальной наукой, не всегда осуществляет «научно-техническую» и даже «научно-экспертную» деятельность, а также далеко не всегда  обеспечивает сама «</w:t>
      </w:r>
      <w:r>
        <w:rPr>
          <w:rFonts w:cs="Times New Roman" w:ascii="Times New Roman" w:hAnsi="Times New Roman"/>
          <w:i/>
          <w:sz w:val="28"/>
          <w:szCs w:val="28"/>
        </w:rPr>
        <w:t xml:space="preserve">практическое использование результатов этой деятельности». </w:t>
      </w:r>
      <w:r>
        <w:rPr>
          <w:rFonts w:cs="Times New Roman" w:ascii="Times New Roman" w:hAnsi="Times New Roman"/>
          <w:sz w:val="28"/>
          <w:szCs w:val="28"/>
        </w:rPr>
        <w:t>Но этот пункт позволяет такие  организации, к которым относится немалое число государственных  научно-исследовательских институтов РАН, причем очень успешных, исключить из числа научных организаций. По сути дела, этот ПЗ отказывает фундаментальной науке в праве на существование. К сожалению, для плохо контролируемой обществом  бюрократии это естеств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З даже научную </w:t>
      </w:r>
      <w:r>
        <w:rPr>
          <w:rFonts w:cs="Times New Roman" w:ascii="Times New Roman" w:hAnsi="Times New Roman"/>
          <w:sz w:val="28"/>
          <w:szCs w:val="28"/>
          <w:lang w:eastAsia="ru-RU"/>
        </w:rPr>
        <w:t xml:space="preserve"> деятельность определяет как « творческую деятельность, направленную на получение и (или) применение новых знаний» (ст. 2, п. 6). А вот, получение новых знаний без их применения это научная или  не научная деятельность?!  С учетом приведенного выше определения научной организации  можно сделать вывод, что, если нет применения, то это уже и не научная деятельность….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З признается три типа укрупненных  научных организаций «с особым статусом» – 1) национальный исследовательский холдинг (центр), 2) государственный  научный центр, 3) региональный научно-технологический центр. Последний финансируется за счет средств региональных  бюджетов.</w:t>
      </w:r>
      <w:r>
        <w:rPr>
          <w:rFonts w:cs="Times New Roman" w:ascii="Times New Roman" w:hAnsi="Times New Roman"/>
          <w:sz w:val="32"/>
          <w:szCs w:val="32"/>
        </w:rPr>
        <w:t xml:space="preserve"> </w:t>
      </w:r>
    </w:p>
    <w:p>
      <w:pPr>
        <w:pStyle w:val="Normal"/>
        <w:spacing w:lineRule="auto" w:line="360"/>
        <w:ind w:firstLine="709"/>
        <w:jc w:val="both"/>
        <w:rPr/>
      </w:pPr>
      <w:r>
        <w:rPr>
          <w:rFonts w:cs="Times New Roman" w:ascii="Times New Roman" w:hAnsi="Times New Roman"/>
          <w:sz w:val="28"/>
          <w:szCs w:val="28"/>
        </w:rPr>
        <w:t xml:space="preserve">Заметим, что ранее ФАНО, проводившим линию на укрупнение НИУ,   провозглашалось существование пяти типов научных организаций, среди которых были также национальные исследовательские институты и тематические исследовательские центры. В ПЗ они не упоминаются. А поскольку определены лишь три указанных выше типа и поскольку </w:t>
      </w:r>
      <w:r>
        <w:rPr>
          <w:rFonts w:cs="Times New Roman" w:ascii="Times New Roman" w:hAnsi="Times New Roman"/>
          <w:b/>
          <w:sz w:val="28"/>
          <w:szCs w:val="28"/>
        </w:rPr>
        <w:t>большинство</w:t>
      </w:r>
      <w:r>
        <w:rPr>
          <w:rFonts w:cs="Times New Roman" w:ascii="Times New Roman" w:hAnsi="Times New Roman"/>
          <w:sz w:val="28"/>
          <w:szCs w:val="28"/>
        </w:rPr>
        <w:t xml:space="preserve"> современных НИУ РАН вряд ли имеют шанс получить статус национального исследовательского холдинга (центра) или государственного научного центра, то им, чтобы сохранить юридический статус, остается или попытаться уйти из-под этого  процесса укрупнения, активно проводимого Минобрнауки и ФАНО, или оказаться в статусе «регионального  научно-технологического центра», то есть в качестве организации, автоматически «открепленной» от фундаментальной науки и прикрепленной к науке прикладной…с последующими организационными и финансовыми выводами…, то есть с финансированием «… за счет средств бюджетов соответствующих субъектов Российской Федерации, а также из внебюджетных источников» (п. 5 статьи 52). А средств у субъектов Российской Федерации на поддержку науки, как известно, очень мало…</w:t>
      </w:r>
    </w:p>
    <w:p>
      <w:pPr>
        <w:pStyle w:val="Normal"/>
        <w:spacing w:lineRule="auto" w:line="360"/>
        <w:ind w:firstLine="680"/>
        <w:jc w:val="both"/>
        <w:rPr/>
      </w:pPr>
      <w:r>
        <w:rPr>
          <w:rFonts w:cs="Times New Roman" w:ascii="Times New Roman" w:hAnsi="Times New Roman"/>
          <w:sz w:val="28"/>
          <w:szCs w:val="28"/>
        </w:rPr>
        <w:t>Что в этих условиях останется делать ученым из большинства этих НИУ РАН, подлежащих «слиянию и поглощению» тремя типами укрупняемых структур?! Лишь  покидать свои институты и отправляться в вузы на поиски научных должностей и хотя бы относительно стабильного финансирования.</w:t>
      </w:r>
    </w:p>
    <w:p>
      <w:pPr>
        <w:pStyle w:val="Normal"/>
        <w:spacing w:lineRule="auto" w:line="360"/>
        <w:ind w:firstLine="680"/>
        <w:jc w:val="both"/>
        <w:rPr/>
      </w:pPr>
      <w:r>
        <w:rPr>
          <w:rFonts w:cs="Times New Roman" w:ascii="Times New Roman" w:hAnsi="Times New Roman"/>
          <w:sz w:val="28"/>
          <w:szCs w:val="28"/>
        </w:rPr>
        <w:t>Возможно, что таким способом Минобрнауки реализует чьи-то давние идеи о ликвидации РАН и переводе большинства ученых в вузы…, чтобы продемонстрировать призрачные преимущества вузов в организации науки по сравнению с академическими институтами, которые (преимущества) доказать иными способами никак не удается.</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Положения о классификации всех научных  организаций по итогам оценки их результативности сформулированы, на первый взгляд, просто нелогично. Но за этой нелогичностью просматривается та же идея лишения части государственных научных организаций финансирования с помощью бюрократической казуистики, даже если они выполняют свои тематические планы и свои разделы государственной программы. Судите сами: по результатам обязательной оценки, согласно п. 6  статьи 71,  предполагается «…отнесение научных и образовательных организаций к одной из следующих категорий в соответствующей области (отрасли) наук…:</w:t>
      </w:r>
    </w:p>
    <w:p>
      <w:pPr>
        <w:pStyle w:val="Normal"/>
        <w:spacing w:lineRule="auto" w:line="360"/>
        <w:ind w:firstLine="680"/>
        <w:jc w:val="both"/>
        <w:rPr/>
      </w:pPr>
      <w:r>
        <w:rPr>
          <w:rFonts w:cs="Times New Roman" w:ascii="Times New Roman" w:hAnsi="Times New Roman"/>
          <w:sz w:val="28"/>
          <w:szCs w:val="28"/>
        </w:rPr>
        <w:t>1) организация, занимающее лидирующее положение, показывающая высокую результативность и качество полученных при осуществлении научной, научно-технической деятельности результатов;</w:t>
      </w:r>
    </w:p>
    <w:p>
      <w:pPr>
        <w:pStyle w:val="Normal"/>
        <w:spacing w:lineRule="auto" w:line="360"/>
        <w:ind w:firstLine="680"/>
        <w:jc w:val="both"/>
        <w:rPr>
          <w:rFonts w:ascii="Times New Roman" w:hAnsi="Times New Roman" w:cs="Times New Roman"/>
          <w:b/>
          <w:b/>
          <w:i/>
          <w:i/>
          <w:sz w:val="28"/>
          <w:szCs w:val="28"/>
        </w:rPr>
      </w:pPr>
      <w:r>
        <w:rPr>
          <w:rFonts w:cs="Times New Roman" w:ascii="Times New Roman" w:hAnsi="Times New Roman"/>
          <w:sz w:val="28"/>
          <w:szCs w:val="28"/>
        </w:rPr>
        <w:t xml:space="preserve">2) стабильная организация, </w:t>
      </w:r>
      <w:r>
        <w:rPr>
          <w:rFonts w:cs="Times New Roman" w:ascii="Times New Roman" w:hAnsi="Times New Roman"/>
          <w:b/>
          <w:sz w:val="28"/>
          <w:szCs w:val="28"/>
        </w:rPr>
        <w:t>демонстрирующая удовлетворительную результативность;</w:t>
      </w:r>
    </w:p>
    <w:p>
      <w:pPr>
        <w:pStyle w:val="Normal"/>
        <w:spacing w:lineRule="auto" w:line="360"/>
        <w:ind w:firstLine="680"/>
        <w:jc w:val="both"/>
        <w:rPr/>
      </w:pPr>
      <w:r>
        <w:rPr>
          <w:rFonts w:cs="Times New Roman" w:ascii="Times New Roman" w:hAnsi="Times New Roman"/>
          <w:sz w:val="28"/>
          <w:szCs w:val="28"/>
        </w:rPr>
        <w:t>3) организация, переставшая осуществлять  научную деятельность в качестве основного вида деятельности».</w:t>
      </w:r>
    </w:p>
    <w:p>
      <w:pPr>
        <w:pStyle w:val="Normal"/>
        <w:spacing w:lineRule="auto" w:line="360"/>
        <w:ind w:firstLine="680"/>
        <w:jc w:val="both"/>
        <w:rPr/>
      </w:pPr>
      <w:r>
        <w:rPr>
          <w:rFonts w:cs="Times New Roman" w:ascii="Times New Roman" w:hAnsi="Times New Roman"/>
          <w:sz w:val="28"/>
          <w:szCs w:val="28"/>
        </w:rPr>
        <w:t xml:space="preserve">Казалось бы, третья категория должна включать организации, </w:t>
      </w:r>
      <w:r>
        <w:rPr>
          <w:rFonts w:cs="Times New Roman" w:ascii="Times New Roman" w:hAnsi="Times New Roman"/>
          <w:b/>
          <w:sz w:val="28"/>
          <w:szCs w:val="28"/>
        </w:rPr>
        <w:t>демонстрирующие  неудовлетворительную результативность,</w:t>
      </w:r>
      <w:r>
        <w:rPr>
          <w:rFonts w:cs="Times New Roman" w:ascii="Times New Roman" w:hAnsi="Times New Roman"/>
          <w:sz w:val="28"/>
          <w:szCs w:val="28"/>
        </w:rPr>
        <w:t xml:space="preserve"> а вовсе не «</w:t>
      </w:r>
      <w:r>
        <w:rPr>
          <w:rFonts w:cs="Times New Roman" w:ascii="Times New Roman" w:hAnsi="Times New Roman"/>
          <w:i/>
          <w:sz w:val="28"/>
          <w:szCs w:val="28"/>
        </w:rPr>
        <w:t>переставшие осуществлять  научную деятельность в качестве основного вида деятельности…»</w:t>
      </w:r>
      <w:r>
        <w:rPr>
          <w:rFonts w:cs="Times New Roman" w:ascii="Times New Roman" w:hAnsi="Times New Roman"/>
          <w:sz w:val="28"/>
          <w:szCs w:val="28"/>
        </w:rPr>
        <w:t xml:space="preserve"> и т.п. Если они уже перестали осуществлять научную деятельность в качестве основной, их, безусловно, надо закрывать как научные. Но если они демонстрируют пока неудовлетворительную результативность – тут нужен совсем иной подход: надо выяснить и постараться устранить причины низкой результативности.   А ПЗ создает юридические условия для запрета такой организации осуществлять научную деятельность и ее ликвидации.  </w:t>
      </w:r>
    </w:p>
    <w:p>
      <w:pPr>
        <w:pStyle w:val="Normal"/>
        <w:spacing w:lineRule="auto" w:line="360"/>
        <w:ind w:firstLine="680"/>
        <w:jc w:val="both"/>
        <w:rPr/>
      </w:pPr>
      <w:r>
        <w:rPr>
          <w:rFonts w:cs="Times New Roman" w:ascii="Times New Roman" w:hAnsi="Times New Roman"/>
          <w:b/>
          <w:sz w:val="28"/>
          <w:szCs w:val="28"/>
        </w:rPr>
        <w:t>В этой связи очень важно, чтобы любая организация имела право  ознакомиться со всеми документами и выводами оценки и при необходимости подать апелляцию, например, в РАН</w:t>
      </w:r>
      <w:r>
        <w:rPr>
          <w:rFonts w:cs="Times New Roman" w:ascii="Times New Roman" w:hAnsi="Times New Roman"/>
          <w:sz w:val="28"/>
          <w:szCs w:val="28"/>
        </w:rPr>
        <w:t>. Процедура рассмотрения апелляции должна носить конкурентный характер и предусматривать доказательства сторон (оценивающей и оцениваемой организации) и вынесение объективного заключения.  Ничего этого нет в ПЗ.</w:t>
      </w:r>
    </w:p>
    <w:p>
      <w:pPr>
        <w:pStyle w:val="Footnote"/>
        <w:tabs>
          <w:tab w:val="clear" w:pos="708"/>
          <w:tab w:val="left" w:pos="1418"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З возлагает в п. 5 статьи 71 на РАН </w:t>
      </w:r>
      <w:r>
        <w:rPr>
          <w:rFonts w:cs="Times New Roman" w:ascii="Times New Roman" w:hAnsi="Times New Roman"/>
          <w:b/>
          <w:sz w:val="28"/>
          <w:szCs w:val="28"/>
        </w:rPr>
        <w:t>качественную оценку научных организаций</w:t>
      </w:r>
      <w:r>
        <w:rPr>
          <w:rFonts w:cs="Times New Roman" w:ascii="Times New Roman" w:hAnsi="Times New Roman"/>
          <w:sz w:val="28"/>
          <w:szCs w:val="28"/>
        </w:rPr>
        <w:t>. При этом под качественной оценкой понимается,  согласно п. 2 этой статьи 71,</w:t>
      </w:r>
      <w:r>
        <w:rPr>
          <w:sz w:val="28"/>
          <w:szCs w:val="28"/>
          <w:lang w:eastAsia="ru-RU"/>
        </w:rPr>
        <w:t xml:space="preserve">  </w:t>
      </w:r>
      <w:r>
        <w:rPr>
          <w:i/>
          <w:sz w:val="28"/>
          <w:szCs w:val="28"/>
          <w:lang w:eastAsia="ru-RU"/>
        </w:rPr>
        <w:t>«</w:t>
      </w:r>
      <w:r>
        <w:rPr>
          <w:rFonts w:cs="Times New Roman" w:ascii="Times New Roman" w:hAnsi="Times New Roman"/>
          <w:i/>
          <w:sz w:val="28"/>
          <w:szCs w:val="28"/>
        </w:rPr>
        <w:t xml:space="preserve">экспертная оценка значимости результатов, полученных </w:t>
      </w:r>
      <w:r>
        <w:rPr>
          <w:rFonts w:cs="Times New Roman" w:ascii="Times New Roman" w:hAnsi="Times New Roman"/>
          <w:b/>
          <w:i/>
          <w:sz w:val="28"/>
          <w:szCs w:val="28"/>
        </w:rPr>
        <w:t>при осуществлении научной, научно-технической и инновационной деятельности научной организацией</w:t>
      </w:r>
      <w:r>
        <w:rPr>
          <w:rFonts w:cs="Times New Roman" w:ascii="Times New Roman" w:hAnsi="Times New Roman"/>
          <w:i/>
          <w:sz w:val="28"/>
          <w:szCs w:val="28"/>
        </w:rPr>
        <w:t>, для удовлетворения потребностей общества в новых знаниях о законах развития природы, общества, человека, а также технологического, экономического, социального и духовного развития общества».</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Если вспомнить, что статьей 46 «</w:t>
      </w:r>
      <w:r>
        <w:rPr>
          <w:rFonts w:cs="Times New Roman" w:ascii="Times New Roman" w:hAnsi="Times New Roman"/>
          <w:i/>
          <w:sz w:val="28"/>
          <w:szCs w:val="28"/>
        </w:rPr>
        <w:t xml:space="preserve">Научной организацией признается юридическое лицо независимо от организационно-правовой формы и формы собственности, осуществляющее </w:t>
      </w:r>
      <w:r>
        <w:rPr>
          <w:rFonts w:cs="Times New Roman" w:ascii="Times New Roman" w:hAnsi="Times New Roman"/>
          <w:b/>
          <w:i/>
          <w:sz w:val="28"/>
          <w:szCs w:val="28"/>
        </w:rPr>
        <w:t xml:space="preserve">научную, научно-техническую, научно-экспертную </w:t>
      </w:r>
      <w:r>
        <w:rPr>
          <w:rFonts w:cs="Times New Roman" w:ascii="Times New Roman" w:hAnsi="Times New Roman"/>
          <w:i/>
          <w:sz w:val="28"/>
          <w:szCs w:val="28"/>
        </w:rPr>
        <w:t>деятельность в интересах общества и обеспечивающее практическое использование результатов этой деятельности и (или) передачу прав на соответствующие результаты для их использования, либо обнародование полученных результатов в порядке, установленном законодательством Российской Федерации»</w:t>
      </w:r>
      <w:r>
        <w:rPr>
          <w:rFonts w:cs="Times New Roman" w:ascii="Times New Roman" w:hAnsi="Times New Roman"/>
          <w:sz w:val="28"/>
          <w:szCs w:val="28"/>
        </w:rPr>
        <w:t xml:space="preserve">, то круг «научных организаций» оказывается более чем широким. Он включает не только все НИУ и вузы, иные образовательные организации, но и, например, крупные заводские конструкторские бюро, различного рода экспертные частные организации и т.д. В совокупности – это несколько тысяч организаций, которые должны оцениваться, согласно ПЗ,  раз в 3-5 лет, то есть Российская академия наук должна будет ежегодно давать </w:t>
      </w:r>
      <w:r>
        <w:rPr>
          <w:rFonts w:cs="Times New Roman" w:ascii="Times New Roman" w:hAnsi="Times New Roman"/>
          <w:b/>
          <w:sz w:val="28"/>
          <w:szCs w:val="28"/>
        </w:rPr>
        <w:t>качественную экспертную оценку</w:t>
      </w:r>
      <w:r>
        <w:rPr>
          <w:rFonts w:cs="Times New Roman" w:ascii="Times New Roman" w:hAnsi="Times New Roman"/>
          <w:sz w:val="28"/>
          <w:szCs w:val="28"/>
        </w:rPr>
        <w:t xml:space="preserve"> деятельности, как минимум, 2-3 тысяч организаций.  Если оценка качественная, то она вряд ли может быть проведена только по документам, она предполагает беседы с научными сотрудниками, выяснение проблем научного (или иного) учреждения, поиск и рекомендацию путей  повышения результативности.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У Российской  академии наук для этой работы нет в настоящее время ни сил, ни средств. И нет уверенности, что работа по оценке необходима обществу в таком объеме. В первую очередь РАН должна оцениваться деятельность именно научных (не образовательных, не научно-технических) учреждений, финансируемых за счет госбюджета (всех уровней), которые должны быть возвращены под управление РАН. И для этого РАН должны быть выделены соответствующие средства, ибо для этого придется привлекать значительное число экспертов и оплачивать их работу. Оценку же научных подразделений  вузов, колледжей и т.д. вряд ли  целесообразно возлагать на РАН.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С точки зрения защиты прав научных работников странным и наводящим на грустные размышления выглядит отсутствие в ПЗ перечня должностей научных работников, что оставляет простор для последующих бюрократических манипуляций.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Обращает на себя внимание и то, что не сформулированы ограничения на возможность присуждения ученой степени по совокупности публикаций, без подготовки и защиты диссертации. Ранее такое присуждение фактически допускалось в исключительных случаях, что, на наш взгляд, вполне верно, так как противоположный вариант широко открывает двери для  бюрократической погони за научными степенями.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Необоснованным представляется и введение (пункт 2  статьи 3 ПЗ)  в научных и образовательных организациях должности «главного научного советника (научного руководителя) научной или образовательной организации и научного советника научной или образовательной организации </w:t>
      </w:r>
      <w:r>
        <w:rPr>
          <w:rFonts w:cs="Times New Roman" w:ascii="Times New Roman" w:hAnsi="Times New Roman"/>
          <w:b/>
          <w:sz w:val="28"/>
          <w:szCs w:val="28"/>
        </w:rPr>
        <w:t>по направлению (научного руководителя по направлению</w:t>
      </w:r>
      <w:r>
        <w:rPr>
          <w:rFonts w:cs="Times New Roman" w:ascii="Times New Roman" w:hAnsi="Times New Roman"/>
          <w:sz w:val="28"/>
          <w:szCs w:val="28"/>
        </w:rPr>
        <w:t xml:space="preserve">)», хотя согласно ПЗ, делается это «в целях содействия руководителям в планировании и организации научной, научно-технической деятельности».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Тем самым для бывших директоров и ректоров, которые не в состоянии  доказать свое право называться научным сотрудником и быть научным лидером собственной  научной работой и ее результатами или не желают удовлетвориться обычной зарплатой научного сотрудника (с академическими стипендиями), вводится синекура, позволяющая бывшему руководителю, при минимуме ответственности, активно вмешиваться в научно-управленческую работу ученого совета, директора НИУ или ректора вуза, руководителей отделов и направлений, сохраняя прежние связи и элементы власти. К тому же, на каждый НИУ и вуз таких «научных советников» и «научных руководителей» может оказаться несколько, ибо речь идет о руководителях по направлениям.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Мы видим здесь двойной вред:  во-первых,    эти «научные советники» и «научные руководители», дабы оправдать название своей должности, могут мешать руководителям организаций и ученым советам заниматься управлением научной работой, для чего эти органы, собственно, и существуют. Во-вторых,  те крайне недостаточные  финансовые средства, которые предназначены в НИУ и вузах для оплаты труда основного коллектива научных сотрудников (за вычетом средств на оплату руководителя и его аппарата), будут еще меньше.</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Если же бывший директор или ректор имеет реальный авторитет в науке, то его мнение всегда будет учтено в рамках обычных процедур деятельности ученых советов. В целом представляется, что по вопросу о целесообразности введения этих должностей (главного научного советника или научного руководителя) должна быть проведена серьезная дискуссия и выяснено мнение не только и не столько руководителей НИУ и вузов, объективно заинтересованных в последующих льготах, сколько самих научных сотрудников.   </w:t>
      </w:r>
    </w:p>
    <w:p>
      <w:pPr>
        <w:pStyle w:val="Footnote"/>
        <w:tabs>
          <w:tab w:val="clear" w:pos="708"/>
          <w:tab w:val="left" w:pos="1418"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рава ученых советов НИУ и вузов  необходимо поднимать и развивать, делая их реально органами коллективного управления. </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Подведем итог. Предлагаемый проект не способствует решению основных проблем  науки, научно-технической и инновационной деятельности (недостаточное количество людей и организаций, занятых отраслевой наукой, слабое целеполагание со стороны государства и бизнеса, недостаточное финансирование фундаментальной науки и науки в целом). Он не предполагает внесения существенных позитивных изменений в целеполагание и планирование научной деятельности, наоборот, но  предполагает формализацию планирования и введение «конкурентности и приоритетов», излагаемых так, что открывается путь к сокращению числа научных учреждений и их финансирования. Этот проект направлен на сокращение или даже лишение финансирования научных организаций, не занятых систематически прикладным применением получаемых знаний.    Он будет ухудшать положение научных организаций, так как усиливает бюрократическое давление на них и узаконивает  такую оценку их деятельности, которая чревата закрытием большого числа  организаций. Перед РАН проект закона ставит ряд задач, для выполнения которых у нее нет ни человеческих, ни финансовых ресурсов. Проект закона сохраняет лишение РАН возможностей реального руководства научной деятельностью государственных научных учреждений, ранее подчиненных ей, а ныне управляемых ФАНО.</w:t>
      </w:r>
    </w:p>
    <w:p>
      <w:pPr>
        <w:pStyle w:val="Footnote"/>
        <w:tabs>
          <w:tab w:val="clear" w:pos="708"/>
          <w:tab w:val="left" w:pos="1418" w:leader="none"/>
        </w:tabs>
        <w:spacing w:lineRule="auto" w:line="360"/>
        <w:ind w:firstLine="680"/>
        <w:jc w:val="both"/>
        <w:rPr/>
      </w:pPr>
      <w:r>
        <w:rPr>
          <w:rFonts w:cs="Times New Roman" w:ascii="Times New Roman" w:hAnsi="Times New Roman"/>
          <w:sz w:val="28"/>
          <w:szCs w:val="28"/>
        </w:rPr>
        <w:t xml:space="preserve">При этом он не  реализует основные принципы и положения о научной деятельности и взаимодействия науки с    органами государственной власти, которые были сформулированы в Концепции Закона о науке Конгресса работников образования, науки, культуры и техники, принятой в 2014 году [4]. </w:t>
      </w:r>
      <w:r>
        <w:rPr>
          <w:rFonts w:cs="Times New Roman" w:ascii="Times New Roman" w:hAnsi="Times New Roman"/>
          <w:bCs/>
          <w:sz w:val="28"/>
          <w:szCs w:val="28"/>
        </w:rPr>
        <w:t>Среди них были следующие важные принципы, требования и гарантии:</w:t>
      </w:r>
    </w:p>
    <w:p>
      <w:pPr>
        <w:pStyle w:val="ListParagraph"/>
        <w:numPr>
          <w:ilvl w:val="0"/>
          <w:numId w:val="3"/>
        </w:numPr>
        <w:spacing w:lineRule="auto" w:line="360"/>
        <w:ind w:left="0" w:firstLine="340"/>
        <w:jc w:val="both"/>
        <w:rPr/>
      </w:pPr>
      <w:r>
        <w:rPr>
          <w:rFonts w:cs="Times New Roman" w:ascii="Times New Roman" w:hAnsi="Times New Roman"/>
          <w:bCs/>
          <w:sz w:val="28"/>
          <w:szCs w:val="28"/>
        </w:rPr>
        <w:t xml:space="preserve">автономии фундаментальной науки в стране и стабильности системы </w:t>
      </w:r>
      <w:r>
        <w:rPr>
          <w:rFonts w:cs="Times New Roman" w:ascii="Times New Roman" w:hAnsi="Times New Roman"/>
          <w:sz w:val="28"/>
          <w:szCs w:val="28"/>
        </w:rPr>
        <w:t>управления фундаментальной наукой, а также принцип самоуправления научных организаций;</w:t>
      </w:r>
    </w:p>
    <w:p>
      <w:pPr>
        <w:pStyle w:val="ListParagraph"/>
        <w:numPr>
          <w:ilvl w:val="0"/>
          <w:numId w:val="3"/>
        </w:numPr>
        <w:spacing w:lineRule="auto" w:line="360"/>
        <w:ind w:left="0" w:firstLine="340"/>
        <w:jc w:val="both"/>
        <w:rPr>
          <w:rFonts w:ascii="Times New Roman" w:hAnsi="Times New Roman" w:cs="Times New Roman"/>
          <w:sz w:val="28"/>
          <w:szCs w:val="28"/>
        </w:rPr>
      </w:pPr>
      <w:r>
        <w:rPr>
          <w:rFonts w:cs="Times New Roman" w:ascii="Times New Roman" w:hAnsi="Times New Roman"/>
          <w:sz w:val="28"/>
          <w:szCs w:val="28"/>
        </w:rPr>
        <w:t>гарантии притока кадров науки путем обеспечения необходимого уровня оплаты труда;</w:t>
      </w:r>
    </w:p>
    <w:p>
      <w:pPr>
        <w:pStyle w:val="ListParagraph"/>
        <w:numPr>
          <w:ilvl w:val="0"/>
          <w:numId w:val="3"/>
        </w:numPr>
        <w:spacing w:lineRule="auto" w:line="360"/>
        <w:ind w:left="0" w:firstLine="340"/>
        <w:jc w:val="both"/>
        <w:rPr/>
      </w:pPr>
      <w:r>
        <w:rPr>
          <w:rFonts w:cs="Times New Roman" w:ascii="Times New Roman" w:hAnsi="Times New Roman"/>
          <w:sz w:val="28"/>
          <w:szCs w:val="28"/>
        </w:rPr>
        <w:t xml:space="preserve">гарантии получения базового государственного финансирования профессиональными государственными научными учреждениями фундаментальной науки и ежегодной индексации фондов заработной платы научных учреждений и аппарата академических сообществ в соответствии с инфляцией; требования и гарантии прозрачности и демократичности управления в научных учреждениях; </w:t>
      </w:r>
    </w:p>
    <w:p>
      <w:pPr>
        <w:pStyle w:val="ListParagraph"/>
        <w:numPr>
          <w:ilvl w:val="0"/>
          <w:numId w:val="3"/>
        </w:numPr>
        <w:spacing w:lineRule="auto" w:line="360"/>
        <w:ind w:left="0" w:firstLine="340"/>
        <w:jc w:val="both"/>
        <w:rPr/>
      </w:pPr>
      <w:r>
        <w:rPr>
          <w:rFonts w:cs="Times New Roman" w:ascii="Times New Roman" w:hAnsi="Times New Roman"/>
          <w:sz w:val="28"/>
          <w:szCs w:val="28"/>
        </w:rPr>
        <w:t xml:space="preserve">требования и гарантии прозрачности финансовой деятельности и заработной платы в НИУ для работников НИУ; </w:t>
      </w:r>
    </w:p>
    <w:p>
      <w:pPr>
        <w:pStyle w:val="ListParagraph"/>
        <w:numPr>
          <w:ilvl w:val="0"/>
          <w:numId w:val="3"/>
        </w:numPr>
        <w:spacing w:lineRule="auto" w:line="360"/>
        <w:ind w:left="0" w:firstLine="340"/>
        <w:jc w:val="both"/>
        <w:rPr/>
      </w:pPr>
      <w:r>
        <w:rPr>
          <w:rFonts w:cs="Times New Roman" w:ascii="Times New Roman" w:hAnsi="Times New Roman"/>
          <w:sz w:val="28"/>
          <w:szCs w:val="28"/>
        </w:rPr>
        <w:t>требование и гарантии обязательности введения в государственных научных учреждениях фундаментальной науки отраслевой системы оплаты труда, одобренной профсоюзами и полномочными представителями коллективов, с ограничениями на зарплату директора, а также управленческого аппарата;</w:t>
      </w:r>
    </w:p>
    <w:p>
      <w:pPr>
        <w:pStyle w:val="ListParagraph"/>
        <w:numPr>
          <w:ilvl w:val="0"/>
          <w:numId w:val="3"/>
        </w:numPr>
        <w:spacing w:lineRule="auto" w:line="360"/>
        <w:ind w:left="0" w:firstLine="340"/>
        <w:jc w:val="both"/>
        <w:rPr/>
      </w:pPr>
      <w:r>
        <w:rPr>
          <w:rFonts w:cs="Times New Roman" w:ascii="Times New Roman" w:hAnsi="Times New Roman"/>
          <w:sz w:val="28"/>
          <w:szCs w:val="28"/>
        </w:rPr>
        <w:t xml:space="preserve">требование и гарантии ограничения месячной  зарплаты директора и любого работника аппарата научного учреждения трехкратной средней  месячной зарплатой непосредственно научных работников учреждения (без учета индивидуальных премий и гонораров, но с выплатами по хоздоговорам);  </w:t>
      </w:r>
    </w:p>
    <w:p>
      <w:pPr>
        <w:pStyle w:val="ListParagraph"/>
        <w:numPr>
          <w:ilvl w:val="0"/>
          <w:numId w:val="3"/>
        </w:numPr>
        <w:spacing w:lineRule="auto" w:line="360"/>
        <w:ind w:left="0" w:firstLine="340"/>
        <w:jc w:val="both"/>
        <w:rPr/>
      </w:pPr>
      <w:r>
        <w:rPr>
          <w:rFonts w:cs="Times New Roman" w:ascii="Times New Roman" w:hAnsi="Times New Roman"/>
          <w:sz w:val="28"/>
          <w:szCs w:val="28"/>
        </w:rPr>
        <w:t xml:space="preserve">требование и гарантии упрощения системы госзакупок материалов и оборудования для научных учреждений фундаментальной науки; </w:t>
      </w:r>
    </w:p>
    <w:p>
      <w:pPr>
        <w:pStyle w:val="ListParagraph"/>
        <w:numPr>
          <w:ilvl w:val="0"/>
          <w:numId w:val="3"/>
        </w:numPr>
        <w:spacing w:lineRule="auto" w:line="360"/>
        <w:ind w:left="0" w:firstLine="340"/>
        <w:jc w:val="both"/>
        <w:rPr>
          <w:rFonts w:ascii="Times New Roman" w:hAnsi="Times New Roman" w:cs="Times New Roman"/>
          <w:sz w:val="28"/>
          <w:szCs w:val="28"/>
        </w:rPr>
      </w:pPr>
      <w:r>
        <w:rPr>
          <w:rFonts w:cs="Times New Roman" w:ascii="Times New Roman" w:hAnsi="Times New Roman"/>
          <w:sz w:val="28"/>
          <w:szCs w:val="28"/>
        </w:rPr>
        <w:t>гарантии сохранения за ученым, достигшим крупных результатов, его штатной заработной платы на 5 лет вне зависимости от текущих оц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ти, выдвинутые КРОН,   принципы, требования и гарантии, не нашли отражения в данном проект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Мы начали эту статью со строк В.В. Маяковского: «Если звезды зажигают, значит, это кому-нибудь нужно». Кому нужен такой проект закона, кроме  бюрократии?! Во всяком случае, ни науке, ни российской  экономике и бизнесу, ни российским гражданам, уровень жизни которых зависит от развития российской науки и экономики, он в такой «задумке» не несет позитивных изменений. Этот проект закона нуждается в кардинальной переработке на основе принципиально иной концеп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360"/>
        <w:ind w:left="0" w:hanging="360"/>
        <w:rPr/>
      </w:pPr>
      <w:r>
        <w:rPr>
          <w:rFonts w:cs="Times New Roman" w:ascii="Times New Roman" w:hAnsi="Times New Roman"/>
          <w:sz w:val="28"/>
          <w:szCs w:val="28"/>
        </w:rPr>
        <w:t xml:space="preserve">Федеральный закон «О научной, научно-технической и инновационной деятельности в Российской федерации».  – </w:t>
      </w:r>
      <w:r>
        <w:fldChar w:fldCharType="begin"/>
      </w:r>
      <w:r>
        <w:rPr>
          <w:rStyle w:val="InternetLink"/>
          <w:sz w:val="28"/>
          <w:szCs w:val="28"/>
          <w:rFonts w:cs="Times New Roman" w:ascii="Times New Roman" w:hAnsi="Times New Roman"/>
        </w:rPr>
        <w:instrText xml:space="preserve"> HYPERLINK "http://regulation.gov.ru/projects/List/AdvancedSearch" \l "npa=698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egulation.gov.ru/projects/List/AdvancedSearch#npa=698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Дата обращения 04.09.2017</w:t>
      </w:r>
    </w:p>
    <w:p>
      <w:pPr>
        <w:pStyle w:val="Footnote"/>
        <w:numPr>
          <w:ilvl w:val="0"/>
          <w:numId w:val="4"/>
        </w:numPr>
        <w:spacing w:lineRule="auto" w:line="360"/>
        <w:ind w:left="0" w:hanging="360"/>
        <w:rPr/>
      </w:pPr>
      <w:r>
        <w:rPr>
          <w:rFonts w:cs="Times New Roman" w:ascii="Times New Roman" w:hAnsi="Times New Roman"/>
          <w:sz w:val="28"/>
          <w:szCs w:val="28"/>
        </w:rPr>
        <w:t>Народное хозяйство СССР в 1990 г. М.: Госкомстат . 1991. 752 с.</w:t>
      </w:r>
    </w:p>
    <w:p>
      <w:pPr>
        <w:pStyle w:val="ListParagraph"/>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Российский статистический ежегодник. 2016. М.: Стат.сб./Росстат. 2016. 725 с. </w:t>
      </w:r>
    </w:p>
    <w:p>
      <w:pPr>
        <w:pStyle w:val="ListParagraph"/>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bCs/>
          <w:sz w:val="28"/>
          <w:szCs w:val="28"/>
        </w:rPr>
        <w:t>Эпштейн Д.Б. Реформирование российской науки. Результаты и перспективы бюрократических игр. //</w:t>
      </w:r>
      <w:r>
        <w:rPr>
          <w:rFonts w:cs="Times New Roman" w:ascii="Times New Roman" w:hAnsi="Times New Roman"/>
          <w:sz w:val="28"/>
          <w:szCs w:val="28"/>
        </w:rPr>
        <w:t xml:space="preserve"> Свободная мысль, 2016. № 2. с. 149-168.</w:t>
      </w:r>
    </w:p>
    <w:p>
      <w:pPr>
        <w:pStyle w:val="ListParagraph"/>
        <w:numPr>
          <w:ilvl w:val="0"/>
          <w:numId w:val="4"/>
        </w:numPr>
        <w:spacing w:lineRule="auto" w:line="360"/>
        <w:ind w:left="0" w:hanging="360"/>
        <w:rPr/>
      </w:pPr>
      <w:r>
        <w:rPr>
          <w:rFonts w:cs="Times New Roman" w:ascii="Times New Roman" w:hAnsi="Times New Roman"/>
          <w:sz w:val="28"/>
          <w:szCs w:val="28"/>
        </w:rPr>
        <w:t xml:space="preserve">Эпштейн Д.Б. О ситуации в Российской науке. // Свободная мысль, 2015. № 4. с. 140-163. – </w:t>
      </w:r>
      <w:hyperlink r:id="rId3">
        <w:r>
          <w:rPr>
            <w:rStyle w:val="InternetLink"/>
            <w:rFonts w:cs="Times New Roman" w:ascii="Times New Roman" w:hAnsi="Times New Roman"/>
            <w:sz w:val="28"/>
            <w:szCs w:val="28"/>
          </w:rPr>
          <w:t>http://svom.info/entry/584-o-situacii-v-rossijskoj-nauke/</w:t>
        </w:r>
      </w:hyperlink>
      <w:r>
        <w:rPr>
          <w:rFonts w:cs="Times New Roman" w:ascii="Times New Roman" w:hAnsi="Times New Roman"/>
          <w:sz w:val="28"/>
          <w:szCs w:val="28"/>
        </w:rPr>
        <w:t>. Дата обращения 04.09.2017.</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ИУ – научно-исследовательские учреждения.</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2015 году на фундаментальные исследования было израсходовано 120,2 млрд. руб., а на прикладные – 319,2 млрд., причем опережение прикладных исследований усиливается.</w:t>
      </w:r>
    </w:p>
    <w:p>
      <w:pPr>
        <w:pStyle w:val="Normal"/>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Style13">
    <w:name w:val="Основной шрифт абзаца"/>
    <w:qFormat/>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4">
    <w:name w:val="Пункт Знак"/>
    <w:qFormat/>
    <w:rPr>
      <w:rFonts w:ascii="Times New Roman" w:hAnsi="Times New Roman" w:cs="Times New Roman"/>
      <w:sz w:val="26"/>
    </w:rPr>
  </w:style>
  <w:style w:type="character" w:styleId="Style15">
    <w:name w:val="Скобка Знак"/>
    <w:basedOn w:val="Style14"/>
    <w:qFormat/>
    <w:rPr>
      <w:rFonts w:cs="Times New Roman"/>
      <w:szCs w:val="26"/>
    </w:rPr>
  </w:style>
  <w:style w:type="character" w:styleId="Heading1Char">
    <w:name w:val="Heading 1 Char"/>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00Zagolovok">
    <w:name w:val="00-Zagolovok"/>
    <w:basedOn w:val="Normal"/>
    <w:qFormat/>
    <w:pPr>
      <w:spacing w:lineRule="exact" w:line="220" w:before="0" w:after="200"/>
      <w:jc w:val="center"/>
    </w:pPr>
    <w:rPr>
      <w:rFonts w:ascii="PragmaticaC;Courier New" w:hAnsi="PragmaticaC;Courier New" w:eastAsia="Calibri" w:cs="PragmaticaC;Courier New"/>
      <w:b/>
      <w:caps/>
      <w:sz w:val="18"/>
      <w:szCs w:val="20"/>
    </w:rPr>
  </w:style>
  <w:style w:type="paragraph" w:styleId="Style16">
    <w:name w:val="Пункт"/>
    <w:basedOn w:val="Normal"/>
    <w:qFormat/>
    <w:pPr>
      <w:tabs>
        <w:tab w:val="clear" w:pos="708"/>
        <w:tab w:val="left" w:pos="1276" w:leader="none"/>
      </w:tabs>
      <w:spacing w:lineRule="auto" w:line="312" w:before="80" w:after="80"/>
      <w:ind w:right="-1" w:firstLine="851"/>
      <w:jc w:val="both"/>
    </w:pPr>
    <w:rPr>
      <w:rFonts w:ascii="Times New Roman" w:hAnsi="Times New Roman" w:eastAsia="Calibri" w:cs="Times New Roman"/>
      <w:sz w:val="26"/>
      <w:szCs w:val="26"/>
    </w:rPr>
  </w:style>
  <w:style w:type="paragraph" w:styleId="Style17">
    <w:name w:val="Скобка"/>
    <w:basedOn w:val="Style16"/>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teindb@gmail.com&lt;" TargetMode="External"/><Relationship Id="rId3" Type="http://schemas.openxmlformats.org/officeDocument/2006/relationships/hyperlink" Target="http://svom.info/entry/584-o-situacii-v-rossijskoj-nauk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3:00Z</dcterms:created>
  <dc:creator>David</dc:creator>
  <dc:description/>
  <cp:keywords/>
  <dc:language>en-US</dc:language>
  <cp:lastModifiedBy>XTreme.ws</cp:lastModifiedBy>
  <dcterms:modified xsi:type="dcterms:W3CDTF">2017-09-13T20:13:00Z</dcterms:modified>
  <cp:revision>2</cp:revision>
  <dc:subject/>
  <dc:title>Для науки без науки  </dc:title>
</cp:coreProperties>
</file>